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6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6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6"/>
        <w:suppressAutoHyphens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87"/>
      </w:tblGrid>
      <w:tr>
        <w:trPr>
          <w:trHeight w:val="305" w:hRule="atLeast"/>
        </w:trPr>
        <w:tc>
          <w:tcPr>
            <w:tcW w:w="52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4/100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мая 2019 го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яющего обязанности руководителя Администрации городского округа Пущино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заявление и.о. руководителя Администрации городского округа Пущино Фоминой Юлии Алексеевны об освобождении от исполнения обязанностей руководителя Администрации городского округа Пущино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решил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свободить от исполнения обязанностей руководителя Администрации городского округа Пущино Фомину Юлию Алексеевну с 15 мая 2019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временно исполняющим обязанности руководителя Администрации городского округа Пущино, с его согласия – Воробьева Алексея Сергеевича с 16 мая 2019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Пущинская среда» и разместить на официальном сайте Администрации городского округа Пущино в сети «Интернет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Пущино</w:t>
        <w:tab/>
        <w:tab/>
        <w:tab/>
        <w:tab/>
        <w:tab/>
        <w:t>И.В. Савинцев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Footer"/>
      <w:spacing w:before="0" w:after="200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9:00Z</dcterms:created>
  <dc:creator>Customer</dc:creator>
  <dc:description/>
  <cp:keywords/>
  <dc:language>en-US</dc:language>
  <cp:lastModifiedBy>СД</cp:lastModifiedBy>
  <cp:lastPrinted>2019-05-15T09:11:00Z</cp:lastPrinted>
  <dcterms:modified xsi:type="dcterms:W3CDTF">2019-05-16T07:09:00Z</dcterms:modified>
  <cp:revision>2</cp:revision>
  <dc:subject/>
  <dc:title> </dc:title>
</cp:coreProperties>
</file>